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CSCE 101 Lab 6 – Paint Pot and the Canva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pp Inventor Tutorial PaintPot + Extension: using ifs and Canvas features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ademic Honesty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ork you turn in is to be your work, not copied from someone else, from the web, or generated by a program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 allow anyone access to your files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 give anyone your password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 share your USB memory or email your files to anyone else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 give anyone a printed copy of your file or an electronic copy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 allow anyone to copy your work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Statement</w:t>
      </w:r>
    </w:p>
    <w:p>
      <w:pPr>
        <w:pStyle w:val="Normal"/>
        <w:spacing w:lineRule="auto" w:line="240" w:before="0" w:after="0"/>
        <w:rPr/>
      </w:pPr>
      <w:r>
        <w:rPr/>
        <w:t xml:space="preserve">You will save the completed assignment in your </w:t>
      </w:r>
      <w:r>
        <w:rPr>
          <w:b/>
          <w:i/>
        </w:rPr>
        <w:t xml:space="preserve">101Labs </w:t>
      </w:r>
      <w:r>
        <w:rPr/>
        <w:t xml:space="preserve">folder. </w:t>
      </w:r>
    </w:p>
    <w:p>
      <w:pPr>
        <w:pStyle w:val="Normal"/>
        <w:spacing w:lineRule="auto" w:line="240" w:before="0" w:after="0"/>
        <w:rPr/>
      </w:pPr>
      <w:r>
        <w:rPr/>
        <w:t>It is important that you name your files exactly the name given. This is what is looked for during grading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Pre-Lab6 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/>
        <w:t xml:space="preserve">You are going to follow the instructions for the PaintPot tutorial. Following tutorials is common when you are first getting used to a new set of tools. 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/>
        <w:t xml:space="preserve">First, let’s open the tutorial off of the App Inventor site. Go to </w:t>
      </w:r>
      <w:hyperlink r:id="rId2">
        <w:r>
          <w:rPr>
            <w:rStyle w:val="InternetLink"/>
          </w:rPr>
          <w:t>http://appinventor.mit.edu/</w:t>
        </w:r>
      </w:hyperlink>
      <w:r>
        <w:rPr/>
        <w:t xml:space="preserve">, click Explore, then Tutorials, and then follow the link to the Paint Pot. (Direct Link: </w:t>
      </w:r>
      <w:hyperlink r:id="rId3">
        <w:r>
          <w:rPr>
            <w:rStyle w:val="InternetLink"/>
          </w:rPr>
          <w:t>http://appinventor.mit.edu/explore/ai2/paintpot-part1.html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/>
        <w:t xml:space="preserve">Name your app project </w:t>
      </w:r>
      <w:r>
        <w:rPr>
          <w:b/>
          <w:bCs/>
        </w:rPr>
        <w:t>Pre</w:t>
      </w:r>
      <w:r>
        <w:rPr>
          <w:b/>
        </w:rPr>
        <w:t>Lab6XY</w:t>
      </w:r>
      <w:r>
        <w:rPr/>
        <w:t>, where XY are your initials.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/>
        <w:t xml:space="preserve">Note: Follow the tutorial carefully. 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/>
        <w:t>Add a label with your name to the app.</w:t>
      </w:r>
    </w:p>
    <w:p>
      <w:pPr>
        <w:pStyle w:val="Normal"/>
        <w:spacing w:lineRule="auto" w:line="240" w:before="0" w:after="100"/>
        <w:ind w:left="144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inventor.mit.edu/" TargetMode="External"/><Relationship Id="rId3" Type="http://schemas.openxmlformats.org/officeDocument/2006/relationships/hyperlink" Target="http://appinventor.mit.edu/explore/ai2/paintpot-part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7:00Z</dcterms:created>
  <dc:creator>PAKALA, SUJAN B</dc:creator>
  <dc:description/>
  <cp:keywords/>
  <dc:language>en-US</dc:language>
  <cp:lastModifiedBy>Mohammad Ali Javidian</cp:lastModifiedBy>
  <cp:lastPrinted>2013-08-28T10:59:00Z</cp:lastPrinted>
  <dcterms:modified xsi:type="dcterms:W3CDTF">2016-07-15T00:35:00Z</dcterms:modified>
  <cp:revision>6</cp:revision>
  <dc:subject/>
  <dc:title>The Temperature Converter</dc:title>
</cp:coreProperties>
</file>