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Know – After Day 5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fi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software- in your no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fi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computer program – in your not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a browser? – in your no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type of language is HTML5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a tag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at is an elemen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plain the difference between a tag and an element.  Be explicit. In your notes</w:t>
      </w:r>
    </w:p>
    <w:p>
      <w:pPr>
        <w:pStyle w:val="Normal"/>
        <w:spacing w:lineRule="auto" w:line="240" w:before="0" w:after="0"/>
        <w:ind w:left="72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elements can go only within the head elemen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elements can go only within the body elemen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in-line (phrase) elements?  Name some. ─ pg 3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are block-level elements? Name so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are empty (void) elements?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 the ones we have covered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he break element; what does it do? </w:t>
      </w:r>
      <w:r>
        <w:rPr>
          <w:rFonts w:eastAsia="Times New Roman" w:cs="Times New Roman" w:ascii="Times New Roman" w:hAnsi="Times New Roman"/>
          <w:sz w:val="24"/>
          <w:szCs w:val="24"/>
        </w:rPr>
        <w:t>─ page 32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at are comments used for?  (Two things – in your note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do HTML comments look lik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are attributes; where are they placed?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some attribute nam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lain the difference in element names and attribute names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Special entity characters ─ page 44 ─ Less than and greater than symbol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nchor element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ernal link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king to the web ─ pg 54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the target attribut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king to a page that you create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l link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do you link within a page?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fragment identifiers- targeting Hyperlinks – in your notes and pg 218-419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les for id nam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bination of internal and external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king to a particular place in a page that you creat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ages pg. 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nloaded from the Web, from camera, scanned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to download from the web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played from another URL (never downloaded)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ages as links ─ pg 148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to resize with html attributes; with C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e typ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ered lists ─ pg 38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ordered lists ─ pg 40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ition/description lists ─ page 4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ting ordered and unordered lists ─ in your no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 we separate structure from presentation? – in your no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SS – Chapter 4-pg . 111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SS property names  and property values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names  separated by commas p, h1, em {color:blue}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SS color syntax Pg. 11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l style sheets (embedded) ─ Pg.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ernal style sheets ─ Pg.122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is the link element neede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local styles (in-line) ─ pg. 118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at is the attribute name for a local style?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contained on the attribute value?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 it be used in block level as well as phrase elements?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o comment tags in CSS look like? /*    *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classes to set the style ─  pg 12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the id to set the style ─  pg 12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endent (nested) selectors ─ pg 124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:   p em strong {color:red}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idation </w:t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TML ─  pg. 46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SS ─ pg. 13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9:00Z</dcterms:created>
  <dc:creator>Catherine Matthews</dc:creator>
  <dc:description/>
  <cp:keywords/>
  <dc:language>en-US</dc:language>
  <cp:lastModifiedBy>Matthews, Catherine</cp:lastModifiedBy>
  <cp:lastPrinted>2014-09-10T08:32:00Z</cp:lastPrinted>
  <dcterms:modified xsi:type="dcterms:W3CDTF">2022-01-31T14:30:00Z</dcterms:modified>
  <cp:revision>13</cp:revision>
  <dc:subject/>
  <dc:title/>
</cp:coreProperties>
</file>